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333333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333333"/>
          <w:kern w:val="0"/>
          <w:sz w:val="44"/>
          <w:szCs w:val="44"/>
        </w:rPr>
        <w:t>湖南省农村部分计划生育家庭奖励扶助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宋体;SimSun"/>
          <w:color w:val="333333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333333"/>
          <w:kern w:val="0"/>
          <w:sz w:val="44"/>
          <w:szCs w:val="44"/>
        </w:rPr>
        <w:t>对象见面调查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市（州）</w:t>
      </w: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县（市、区</w:t>
      </w: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乡（镇、街道）</w:t>
      </w: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村</w:t>
      </w: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人信息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4"/>
        <w:gridCol w:w="677"/>
        <w:gridCol w:w="1067"/>
        <w:gridCol w:w="1067"/>
        <w:gridCol w:w="1067"/>
        <w:gridCol w:w="1067"/>
        <w:gridCol w:w="1542"/>
      </w:tblGrid>
      <w:tr>
        <w:trPr>
          <w:trHeight w:val="7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对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曾生育子女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存活子女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配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调查记录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6"/>
        <w:gridCol w:w="721"/>
        <w:gridCol w:w="3970"/>
      </w:tblGrid>
      <w:tr>
        <w:trPr>
          <w:trHeight w:val="6071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请问你的姓名？哪年哪月出生？您爱人的姓名？哪里哪月出生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请问您的户籍情况怎样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请您说说自己的婚姻情况和生育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您自己认为您是否符合计划生育奖励扶助政策？您爱人是否也符合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论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调查人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4:00Z</dcterms:created>
  <dc:creator>微软用户</dc:creator>
  <dc:description/>
  <cp:keywords/>
  <dc:language>en-US</dc:language>
  <cp:lastModifiedBy>微软用户</cp:lastModifiedBy>
  <dcterms:modified xsi:type="dcterms:W3CDTF">2014-10-27T08:06:00Z</dcterms:modified>
  <cp:revision>1</cp:revision>
  <dc:subject/>
  <dc:title>湖南省农村部分计划生育家庭奖励扶助</dc:title>
</cp:coreProperties>
</file>