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kern w:val="0"/>
          <w:sz w:val="44"/>
          <w:szCs w:val="44"/>
        </w:rPr>
        <w:t>生 育 证 发 放 登 记 表</w:t>
      </w:r>
    </w:p>
    <w:p>
      <w:pPr>
        <w:pStyle w:val="Normal"/>
        <w:widowControl/>
        <w:snapToGrid w:val="false"/>
        <w:spacing w:lineRule="auto" w:line="360"/>
        <w:rPr>
          <w:rFonts w:ascii="方正大标宋简体;宋体" w:hAnsi="方正大标宋简体;宋体" w:eastAsia="方正大标宋简体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333333"/>
          <w:kern w:val="0"/>
          <w:sz w:val="44"/>
          <w:szCs w:val="44"/>
        </w:rPr>
        <w:t>制表机关：湖南省人口和计划生育委员会    登记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260"/>
        <w:gridCol w:w="3492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丈夫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妻子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结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发结婚证机关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户口所在地的村（居）委会和镇政府（街道）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男方单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方单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妊娠情况登    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村专干签章）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证机关办证登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填表对象：①夫妻双方均系初婚未生育且没有收养子女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②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再婚夫妻再婚前双方均未生育或无存活子女且没有收养子女。</w:t>
      </w:r>
    </w:p>
    <w:p>
      <w:pPr>
        <w:pStyle w:val="Normal"/>
        <w:widowControl/>
        <w:snapToGrid w:val="false"/>
        <w:spacing w:lineRule="auto" w:line="360"/>
        <w:ind w:left="-540" w:firstLine="5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拟生育一孩的夫妻本人填写基本情况后，将双方所在单位或村（居）民委员会签署意见的本《生育证登记表》、《结婚证》、《户口簿》、双方居民身份证及免冠近照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张，交女方所在单位或村（居）委会计生专干，由专干到所在乡镇人民政府或街道办事处代领《生育证》后发给拟生育夫妻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登记编号以乡（镇、街道）为单位填写。前两位为发放登记年度，后四位按登记顺序从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00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开始编号。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6:00Z</dcterms:created>
  <dc:creator>微软用户</dc:creator>
  <dc:description/>
  <cp:keywords/>
  <dc:language>en-US</dc:language>
  <cp:lastModifiedBy>微软用户</cp:lastModifiedBy>
  <dcterms:modified xsi:type="dcterms:W3CDTF">2014-10-28T01:58:00Z</dcterms:modified>
  <cp:revision>1</cp:revision>
  <dc:subject/>
  <dc:title>生 育 证 发 放 登 记 表</dc:title>
</cp:coreProperties>
</file>