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2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平江县事业单位公开招聘面试考生纪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在规定时间到达指定的候考室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按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规定地点的，按弃权处理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携带本人有效身份证和笔试准考证原件进入考点，并按规定交相关工作人员查验。未携带身份证和准考证的，不得参加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考场封闭管理规定，进入考点后考生需将手机等通讯工具、电子设备关闭后交工作人员保管，面试结束后方可取回。面试过程中，如发现携带通讯工具、电子设备，按零分处理；如发现使用或开启，按严重违纪处理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听从考点工作人员安排，在指定的区域内按规定活动，依抽签顺序进入考场面试。</w:t>
      </w:r>
    </w:p>
    <w:p>
      <w:pPr>
        <w:pStyle w:val="Normal"/>
        <w:widowControl/>
        <w:spacing w:lineRule="atLeast" w:line="560"/>
        <w:ind w:firstLine="60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不穿有职业特征的服装，不携带任何物品、不佩戴手表或饰品进入面试考场，不以任何方式向考官或考场内工作人员透露本人姓名、准考证号和工作单位等信息。违者按零分处理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面试结束后，立即离场，不得带走或损毁面试题签，不在考点内逗留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上纪律，若有违反，视情节轻重取消当事人本次考试资格或宣布其本次考试成绩无效，并按事业单位考试相关纪律进行处理。</w:t>
      </w:r>
    </w:p>
    <w:sectPr>
      <w:type w:val="nextPage"/>
      <w:pgSz w:w="11906" w:h="16838"/>
      <w:pgMar w:left="1797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9:00Z</dcterms:created>
  <dc:creator>MC SYSTEM</dc:creator>
  <dc:description/>
  <dc:language>en-US</dc:language>
  <cp:lastModifiedBy>jelly</cp:lastModifiedBy>
  <cp:lastPrinted>2020-07-24T08:38:00Z</cp:lastPrinted>
  <dcterms:modified xsi:type="dcterms:W3CDTF">2020-12-16T03:21:59Z</dcterms:modified>
  <cp:revision>8</cp:revision>
  <dc:subject/>
  <dc:title>2013年卫生事业单位招聘考试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